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8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政府债务限额及余额预算情况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亿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09"/>
        <w:gridCol w:w="1499"/>
        <w:gridCol w:w="1499"/>
        <w:gridCol w:w="1808"/>
        <w:gridCol w:w="1499"/>
        <w:gridCol w:w="1499"/>
        <w:gridCol w:w="944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区划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政府债务限额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年政府债务余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般债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项债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般债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项债务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=B+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=E+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4.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5.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4.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8.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.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治区本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.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.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市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2.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.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5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.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.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反映上一年度本地区、本级及分地区政府债务限额和余额预计执行数；</w:t>
      </w:r>
    </w:p>
    <w:p>
      <w:pPr>
        <w:pStyle w:val="Normal"/>
        <w:snapToGrid w:val="false"/>
        <w:spacing w:lineRule="exact" w:line="360"/>
        <w:ind w:firstLine="41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由县级以上各级财政部门填列，在本级人民代表大会批准预算后二十日内公开。</w:t>
      </w:r>
    </w:p>
    <w:p>
      <w:pPr>
        <w:pStyle w:val="Normal"/>
        <w:snapToGrid w:val="false"/>
        <w:spacing w:lineRule="exact" w:line="360"/>
        <w:ind w:firstLine="41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按照标准行政区划名称填报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18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left="315" w:right="315" w:hanging="0"/>
      <w:textAlignment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left="420" w:right="420" w:hanging="0"/>
      <w:jc w:val="right"/>
      <w:textAlignment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39:00Z</dcterms:created>
  <dc:creator>Administrator</dc:creator>
  <dc:description/>
  <cp:keywords/>
  <dc:language>en-US</dc:language>
  <cp:lastModifiedBy>曹盛钢</cp:lastModifiedBy>
  <dcterms:modified xsi:type="dcterms:W3CDTF">2021-02-03T11:56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